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622"/>
        <w:gridCol w:w="3113"/>
      </w:tblGrid>
      <w:tr>
        <w:trPr/>
        <w:tc>
          <w:tcPr>
            <w:tcW w:w="422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CNTT-08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LƯỢNG SẢN PHẨM PHẦN CỨNG CÔNG NGHIỆP ICT TRỌNG ĐIỂM SẢN XUẤT, LẮP RÁP TẠI VN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DN công nghiệp ICT (lớn) ..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3098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…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6 tháng đầu năm: Trước 05/7. Năm: Trước 15/3 năm sau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CNTT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947"/>
        <w:gridCol w:w="1068"/>
        <w:gridCol w:w="1421"/>
        <w:gridCol w:w="1387"/>
        <w:gridCol w:w="1581"/>
        <w:gridCol w:w="995"/>
        <w:gridCol w:w="998"/>
        <w:gridCol w:w="196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sản phẩm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lượng sản xuất sản phẩm trong k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bán hàng trong kỳ (Triệu VNĐ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doanh thu xuất khẩu (nếu có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ị trường chủ yếu (đánh dấu X vào ô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nướ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oài nước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ện thoại thông minh (smart- phon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iết bị mạng lưới 5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iết bị đầu cuối 5G (không bao gồm điện thoại thông minh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7"/>
        <w:gridCol w:w="6413"/>
      </w:tblGrid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..., ngày ... tháng ... năm 20...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ƯỞNG ĐƠN VỊ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áp dụng đối với các doanh nghiệp lớn sản xuất/lắp ráp sản phẩm phần cứng CNTT, điện tử, viễn thông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0:00Z</dcterms:created>
  <dc:creator>PC</dc:creator>
  <dc:description/>
  <cp:keywords/>
  <dc:language>en-US</dc:language>
  <cp:lastModifiedBy>PC</cp:lastModifiedBy>
  <dcterms:modified xsi:type="dcterms:W3CDTF">2024-02-22T03:31:00Z</dcterms:modified>
  <cp:revision>1</cp:revision>
  <dc:subject/>
  <dc:title/>
</cp:coreProperties>
</file>